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PE"/>
        </w:rPr>
        <w:t xml:space="preserve">CRONOGRAMA MODIFICADO DEL PROCESO DE ADMISION 2009 </w:t>
      </w:r>
      <w:r>
        <w:rPr>
          <w:rFonts w:cs="Arial Black" w:ascii="Arial Black" w:hAnsi="Arial Black"/>
          <w:sz w:val="22"/>
          <w:szCs w:val="22"/>
          <w:lang w:val="es-PE"/>
        </w:rPr>
        <w:t>(Aprobado en Sesión de CONAREME del 27 de Febrero del 2009 y modificado en Sesión de CONAREME del 20 de Marzo del 2009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</w:r>
    </w:p>
    <w:tbl>
      <w:tblPr>
        <w:tblW w:w="7920" w:type="dxa"/>
        <w:jc w:val="left"/>
        <w:tblInd w:w="35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5"/>
        <w:gridCol w:w="5555"/>
        <w:gridCol w:w="1800"/>
      </w:tblGrid>
      <w:tr>
        <w:trPr>
          <w:trHeight w:val="4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C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s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para presentación de prioridades y oferta de plazas por instituciones prestadoras de servicios de salud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ones de Coordinación del Cuadro de Vacantes entre instituciones formadoras y prestadora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 al 26 Marzo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 Disposiciones Complementaria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120" w:after="0"/>
              <w:rPr/>
            </w:pPr>
            <w:r>
              <w:rPr>
                <w:b w:val="false"/>
                <w:i/>
              </w:rPr>
              <w:t>20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designación de representantes para los Jurados de Admisión por parte de CMP, CONAREME, ANMRP, MINSA, EsSalud y Sanidade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Instalación de Jurados de Admisión y envío de Acta de Instalación a CONAREM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Marzo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l Cuadro General de Vacantes 2009 por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ocatoria al Proceso de Admisión (Aviso en el periódico)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9 Marzo 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de datos de postulantes 2009 en la Base de Datos del SINAREME a partir del 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arzo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leres de Representantes de CONAREME, Responsables de información, Jefes de Elaboración de Exámenes y Presidentes de Jurados de Admisió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Abri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límite de Registro Datos en Página Web de CONAREME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límite de inscripción de postulantes en universidades.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máxima de presentación de la Resolución de SERUMS.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cación de lista de postulantes aptos por Universidades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Mayo  8.00 a.m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 xml:space="preserve">Presentación de Reclamos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 mayo hasta 17 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cación de lista de postulantes aptos por Universidades y CONAREME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0 Mayo 17 h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  <w:t>Examen de Residentado Médico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24 Mayo 10:00 a.m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ón de los resultados por parte de las Universida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May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registro de resultado del examen en el SIGESIN y entrega por escrito al CONAREM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May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adjudicación de vacantes por universidade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entrega relación de ingresantes a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Mayo</w:t>
            </w:r>
          </w:p>
        </w:tc>
      </w:tr>
      <w:tr>
        <w:trPr>
          <w:trHeight w:val="398" w:hRule="atLeast"/>
          <w:cantSplit w:val="true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ión de CONAREME: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Mayo 9:00 a.m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5" w:type="dxa"/>
            <w:tcBorders/>
            <w:tcMar>
              <w:left w:w="3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Informes de representantes de CONAREME de Procesos de           Admisión en universidades.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tcMar>
              <w:left w:w="3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Aprobación de la relación de ingresantes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entrega de lista de ingresantes por las universidades a las entidades prestadoras, MINSA y sedes docente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Mayo 12:00 m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o del Residentado Médic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1 Junio 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rre de Proceso de Admisión 2009 y culminación del proceso de entrega de vacantes por renuncia y abandono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2 Julio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l Cuadro Final de Ingresantes en el Proceso de Admisión 2009. (incluyendo vacantes por conversión y renuncias) en Sesión de CONAREM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 a.m.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y entrega de informe final del Proceso de Admisión 2009 por parte de la Comisión de Admisión de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Agosto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sectPr>
      <w:type w:val="nextPage"/>
      <w:pgSz w:w="11906" w:h="16838"/>
      <w:pgMar w:left="1425" w:right="1533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3:00Z</dcterms:created>
  <dc:creator>CONAREME</dc:creator>
  <dc:description/>
  <cp:keywords/>
  <dc:language>en-US</dc:language>
  <cp:lastModifiedBy>INFORMATICA</cp:lastModifiedBy>
  <dcterms:modified xsi:type="dcterms:W3CDTF">2009-03-23T18:03:00Z</dcterms:modified>
  <cp:revision>2</cp:revision>
  <dc:subject/>
  <dc:title>CRONOGRAMA DEL PROCESO DE ADMISION RESIDENTADO MEDICO 2009</dc:title>
</cp:coreProperties>
</file>