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>CRONOGRAMA DEL PROCESO DE ADMISION RESIDENTADO MEDICO 2009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es-PE"/>
        </w:rPr>
      </w:pPr>
      <w:r>
        <w:rPr>
          <w:rFonts w:cs="Arial Narrow" w:ascii="Arial Narrow" w:hAnsi="Arial Narrow"/>
          <w:i/>
          <w:sz w:val="20"/>
          <w:szCs w:val="20"/>
          <w:lang w:val="es-PE"/>
        </w:rPr>
        <w:t>(Aprobado en Sesión de CONAREME del 27 de Febrero del 2009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s-PE"/>
        </w:rPr>
      </w:pPr>
      <w:r>
        <w:rPr>
          <w:rFonts w:cs="Arial Narrow" w:ascii="Arial Narrow" w:hAnsi="Arial Narrow"/>
          <w:i/>
          <w:sz w:val="20"/>
          <w:szCs w:val="20"/>
          <w:lang w:val="es-PE"/>
        </w:rPr>
      </w:r>
    </w:p>
    <w:tbl>
      <w:tblPr>
        <w:tblW w:w="79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5"/>
        <w:gridCol w:w="5555"/>
        <w:gridCol w:w="1800"/>
      </w:tblGrid>
      <w:tr>
        <w:trPr>
          <w:trHeight w:val="4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CIO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chas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para presentación de prioridades y oferta de plazas por instituciones prestadoras de servicios de salud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 Marzo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uniones de Coordinación del Cuadro de Vacantes entre instituciones formadoras y prestadoras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al 24 Marzo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obación de Disposiciones Complementarias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 Marzo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designación de representantes para los Jurados de Admisión por parte de CMP, CONAREME, ANMRP, MINSA, EsSalud y Sanidades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Marzo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Instalación de Jurados de Admisión y envío de Acta de Instalación a CONAREME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Marzo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obación del Cuadro General de Vacantes 2009 por CONAREME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Marzo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vocatoria al Proceso de Admisión (Aviso en el periódico)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Marzo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 de datos de postulantes 2009 en la Base de Datos del SINAREME a partir del 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arzo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lleres de Representantes de CONAREME, Responsables de información, Jefes de Elaboración de Exámenes y Presidentes de Jurados de Admisió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Abri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límite de Registro Datos en Página Web de CONAREME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May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límite de inscripción de postulantes en universidades.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May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máxima de presentación de la Resolución de SERUMS.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May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ublicación de lista de postulantes aptos por Universidades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Mayo  8.00 a.m.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 xml:space="preserve">Presentación de Reclamos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 mayo hasta 17 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ublicación de lista de postulantes aptos por Universidades y CONAREM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0 Mayo 17 h.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/>
              </w:rPr>
              <w:t>Examen de Residentado Médic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24 Mayo 10:00 a.m.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ación de los resultados por parte de las Universidad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Mayo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registro de resultado del examen en el SIGESIN y entrega por escrito al CONAREM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Mayo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adjudicación de vacantes por universidade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May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entrega relación de ingresantes a CONAREME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May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5"/>
        <w:gridCol w:w="5555"/>
        <w:gridCol w:w="1800"/>
      </w:tblGrid>
      <w:tr>
        <w:trPr>
          <w:trHeight w:val="398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sión de CONAREME: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 Mayo 9:00 a.m.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5" w:type="dxa"/>
            <w:tcBorders/>
            <w:tcMar>
              <w:left w:w="3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Informes de representantes de CONAREME de Procesos de           Admisión en universidades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tcMar>
              <w:left w:w="3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Aprobación de la relación de ingresant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entrega de lista de ingresantes por las universidades a las entidades prestadoras, MINSA y sedes docentes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Mayo 12:00 m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o del Residentado Médic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1 Junio 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rre de Proceso de Admisión 2009 y culminación del proceso de entrega de vacantes por renuncia y abandono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2 Julio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obación del Cuadro Final de Ingresantes en el Proceso de Admisión 2009. (incluyendo vacantes por conversión y renuncias) en Sesión de CONAREME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Jul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0 a.m.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ción y entrega de informe final del Proceso de Admisión 2009 por parte de la Comisión de Admisión de CONAREME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Agosto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425" w:right="1533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0:00Z</dcterms:created>
  <dc:creator>CONAREME</dc:creator>
  <dc:description/>
  <cp:keywords/>
  <dc:language>en-US</dc:language>
  <cp:lastModifiedBy>INFORMATICA</cp:lastModifiedBy>
  <dcterms:modified xsi:type="dcterms:W3CDTF">2009-03-02T16:00:00Z</dcterms:modified>
  <cp:revision>2</cp:revision>
  <dc:subject/>
  <dc:title>CRONOGRAMA DEL PROCESO DE ADMISION RESIDENTADO MEDICO 2009</dc:title>
</cp:coreProperties>
</file>