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52420" cy="655320"/>
            <wp:effectExtent l="0" t="0" r="0" b="0"/>
            <wp:docPr id="1" name="LOGO CONAREM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NAREM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ISITOS MÍNIMOS </w:t>
      </w:r>
    </w:p>
    <w:p>
      <w:pPr>
        <w:pStyle w:val="Normal"/>
        <w:jc w:val="center"/>
        <w:rPr/>
      </w:pPr>
      <w:r>
        <w:rPr/>
        <w:t>PARA SOLICITUD DE AUTORIZACIÓN DE CAMPOS CLÍNICOS</w:t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5402"/>
        <w:gridCol w:w="2670"/>
      </w:tblGrid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niversidad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de Docente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ecialidad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po (nueva, ampliación o vencido)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licitud según Formato (firmado por el Director de Postgrado)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umento de aceptación de la Sede (firmado por el Director)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ucher de depósito bancario de la inversión por evaluación de campos clínicos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venio vigent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 de estudios de la especialidad aprobado por la universidad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scripción de la infraestructura del o los servicios en los cuales se desarrollará el programa.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cripción del equipamiento del o los servicios relacionados a la especialidad solicitada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stadísticas generales y específicas de patologías y procedimientos del servicio. 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solución de designación del Comité de Especialidad o un documento de compromiso de designarlo en caso se autorice el campo clínico solicitado y copia simple de título de especialista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solución de designación del tutor (es)  o documento de compromiso de designarlo en caso se autorice el campo clínico y copia simple de título de especialista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pia del Expedient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ecisar el número de Campos Clínicos aprobados si los tuviera, indicando cuántos de ellos fueron ofertados como vacantes en los últimos 5 años, por año de estudios.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E: Toda la documentación presentada deberá estar foliada. Los documentos que correspondan deberán estar debidamente firmados por las autoridades pertinentes.</w: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51:00Z</dcterms:created>
  <dc:creator>CONAREME</dc:creator>
  <dc:description/>
  <cp:keywords/>
  <dc:language>en-US</dc:language>
  <cp:lastModifiedBy>aspefam5</cp:lastModifiedBy>
  <cp:lastPrinted>2009-11-11T10:45:00Z</cp:lastPrinted>
  <dcterms:modified xsi:type="dcterms:W3CDTF">2011-11-03T23:09:00Z</dcterms:modified>
  <cp:revision>4</cp:revision>
  <dc:subject/>
  <dc:title>LISTA DE CHEQUEO</dc:title>
</cp:coreProperties>
</file>