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52420" cy="655320"/>
            <wp:effectExtent l="0" t="0" r="0" b="0"/>
            <wp:docPr id="1" name="LOGO CONARE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NAREM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Nº 2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RMATO DE REQUISITOS OBLIGATORIOS PARA SOLICITAR AUTORIZACIÓN</w:t>
        <w:br/>
        <w:t xml:space="preserve"> DE PROGRAMAS Y CAMPOS CLÍNIC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FOLDER NÚMERO UNO</w:t>
      </w:r>
      <w:r>
        <w:rPr>
          <w:b/>
          <w:sz w:val="16"/>
          <w:szCs w:val="16"/>
        </w:rPr>
        <w:t>, VÁLIDO PARA TODAS LAS SEDES Y ESPECIALIDADES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5896"/>
        <w:gridCol w:w="1559"/>
        <w:gridCol w:w="1701"/>
      </w:tblGrid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iversidad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io</w:t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idad de Especializació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solución de creaci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OF de la unida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oc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éfon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rre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ecretaria (Condicionado a la autorización de campo clínico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Horario de atención (Condicionado a la autorización de campo clínic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io</w:t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ibliote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ibros y revistas en fís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ibros y revistas en virtu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Acceso a distancias para los residente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io</w:t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edes Docentes actuales en las que tiene residentado (No aplica a nuevas universidades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io</w:t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specialidades actuales autorizadas por CONAREME (No aplica a nuevas universidades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2948"/>
        <w:gridCol w:w="2948"/>
        <w:gridCol w:w="1559"/>
        <w:gridCol w:w="1701"/>
      </w:tblGrid>
      <w:tr>
        <w:trPr>
          <w:trHeight w:val="5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venios MARCO vigent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N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Salu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N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. Nav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. Milit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. FA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obierno Region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línica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echa de renovación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D/MM/A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D/MM/A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D/MM/A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D/MM/A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D/MM/A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D/MM/A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D/MM/A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D/MM/AA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io</w:t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venios ESPECÏFICOS vigente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echa de renovación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D/MM/A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D/MM/A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D/MM/A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D/MM/A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io</w:t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efdecomentario"/>
                <w:rFonts w:cs="Arial Narrow" w:ascii="Arial Narrow" w:hAnsi="Arial Narrow"/>
                <w:b/>
                <w:sz w:val="18"/>
                <w:szCs w:val="18"/>
              </w:rPr>
              <w:t>Nombre de Director o Jefe de la Unidad de Especialización o similar y del Adjunt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Refdecomentario"/>
                <w:rFonts w:cs="Arial Narrow" w:ascii="Arial Narrow" w:hAnsi="Arial Narrow"/>
                <w:b/>
                <w:sz w:val="18"/>
                <w:szCs w:val="18"/>
              </w:rPr>
              <w:t>Nombres, apellido paterno y matern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Refdecomentario"/>
                <w:rFonts w:cs="Arial Narrow" w:ascii="Arial Narrow" w:hAnsi="Arial Narrow"/>
                <w:b/>
                <w:sz w:val="18"/>
                <w:szCs w:val="18"/>
              </w:rPr>
              <w:t>Número de celula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Refdecomentario"/>
                <w:rFonts w:cs="Arial Narrow" w:ascii="Arial Narrow" w:hAnsi="Arial Narrow"/>
                <w:b/>
                <w:sz w:val="18"/>
                <w:szCs w:val="18"/>
              </w:rPr>
              <w:t>Correo electrónic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Style w:val="Refdecomentario"/>
                <w:rFonts w:cs="Arial Narrow" w:ascii="Arial Narrow" w:hAnsi="Arial Narrow"/>
                <w:b/>
                <w:sz w:val="18"/>
                <w:szCs w:val="18"/>
              </w:rPr>
              <w:t>Nombres, apellido paterno y matern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Style w:val="Refdecomentario"/>
                <w:rFonts w:cs="Arial Narrow" w:ascii="Arial Narrow" w:hAnsi="Arial Narrow"/>
                <w:b/>
                <w:sz w:val="18"/>
                <w:szCs w:val="18"/>
              </w:rPr>
              <w:t>Número de celula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Style w:val="Refdecomentario"/>
                <w:rFonts w:cs="Arial Narrow" w:ascii="Arial Narrow" w:hAnsi="Arial Narrow"/>
                <w:b/>
                <w:sz w:val="18"/>
                <w:szCs w:val="18"/>
              </w:rPr>
              <w:t>Correo electróni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io</w:t>
            </w:r>
          </w:p>
        </w:tc>
      </w:tr>
      <w:tr>
        <w:trPr>
          <w:trHeight w:val="42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olución o Acuerdo  de la Facultad del nombramiento del Director y del Adjunt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° 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° 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MPORTANTE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-1277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>Los documentos deben estar firmados por las autoridades pertinente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oda la documentación presentada debe estar foliada.</w:t>
      </w:r>
    </w:p>
    <w:p>
      <w:pPr>
        <w:pStyle w:val="Normal"/>
        <w:numPr>
          <w:ilvl w:val="0"/>
          <w:numId w:val="10"/>
        </w:numPr>
        <w:ind w:left="720" w:right="-1277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 adjuntar documentos que no correspondan.</w:t>
      </w:r>
    </w:p>
    <w:p>
      <w:pPr>
        <w:pStyle w:val="Normal"/>
        <w:numPr>
          <w:ilvl w:val="0"/>
          <w:numId w:val="10"/>
        </w:numPr>
        <w:ind w:left="720" w:right="-1277" w:hanging="36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Todos los documentos presentados tienen el valor de Declaración Jurada</w:t>
      </w:r>
      <w:r>
        <w:rPr>
          <w:rFonts w:cs="Arial" w:ascii="Arial" w:hAnsi="Arial"/>
          <w:b/>
          <w:sz w:val="16"/>
          <w:szCs w:val="16"/>
        </w:rPr>
        <w:t>.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0:13:00Z</dcterms:created>
  <dc:creator>CONAREME</dc:creator>
  <dc:description/>
  <cp:keywords/>
  <dc:language>en-US</dc:language>
  <cp:lastModifiedBy>Fernando</cp:lastModifiedBy>
  <cp:lastPrinted>2014-02-11T14:51:00Z</cp:lastPrinted>
  <dcterms:modified xsi:type="dcterms:W3CDTF">2015-08-03T06:03:00Z</dcterms:modified>
  <cp:revision>3</cp:revision>
  <dc:subject/>
  <dc:title>LISTA DE CHEQUEO</dc:title>
</cp:coreProperties>
</file>