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52420" cy="655320"/>
            <wp:effectExtent l="0" t="0" r="0" b="0"/>
            <wp:docPr id="1" name="LOGO CONAREM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ONAREM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Nº 2B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5896"/>
        <w:gridCol w:w="1559"/>
        <w:gridCol w:w="1701"/>
      </w:tblGrid>
      <w:tr>
        <w:trPr>
          <w:trHeight w:val="3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niversidad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igatorio</w:t>
            </w:r>
          </w:p>
        </w:tc>
      </w:tr>
      <w:tr>
        <w:trPr>
          <w:trHeight w:val="3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ede Docente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specialidad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úmero de Campos Clínicos existentes en el servicio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úmero de Campos Clínicos solicitados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po (nueva, ampliación o vencido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olicitud según Formato (firmado por el Director de Postgrado y visto bueno del Decano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cumento de aceptación de la Sede firmado por el Director, por el Jefe   de Departamento y por el Jefe de Servicio, con número de campos solicitados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ecibo de depósito bancario de la inversión por evaluación de campos clínicos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umento de sustento de la necesidad de la especialidad/subespecialidad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1</w:t>
            </w:r>
          </w:p>
        </w:tc>
      </w:tr>
      <w:tr>
        <w:trPr>
          <w:trHeight w:val="263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forme de Autoevaluación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1</w:t>
            </w:r>
          </w:p>
        </w:tc>
      </w:tr>
      <w:tr>
        <w:trPr>
          <w:trHeight w:val="26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grama de la especialidad: NO ES LO PUBLICADO POR CONAREME EN SU PÁGINA WEB (ESTÁNDARES MÍNIMOS DE FORMACIÓN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I LA ESPECIALIDAD ES NUEVA Programa o Currículo aprobado por la universidad, si ya lo tiene estará en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el folder 1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1</w:t>
            </w:r>
          </w:p>
        </w:tc>
      </w:tr>
      <w:tr>
        <w:trPr>
          <w:trHeight w:val="52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scripción de la infraestructura del o los servicios en los cuales se desarrollará el programa, y de servicios intermedios de apoyo al diagnóstic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1</w:t>
            </w:r>
          </w:p>
        </w:tc>
      </w:tr>
      <w:tr>
        <w:trPr>
          <w:trHeight w:val="52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scripción del equipamiento del o los servicios relacionados a la especialidad solicitad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1</w:t>
            </w:r>
          </w:p>
        </w:tc>
      </w:tr>
      <w:tr>
        <w:trPr>
          <w:trHeight w:val="33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venio MARCO vigente: FECHA DE INICIO Y DE TÉRMI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1</w:t>
            </w:r>
          </w:p>
        </w:tc>
      </w:tr>
      <w:tr>
        <w:trPr>
          <w:trHeight w:val="273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venio ESPECÏFICO vigente: FECHA DE INICIO Y DE TÉRMI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1</w:t>
            </w:r>
          </w:p>
        </w:tc>
      </w:tr>
      <w:tr>
        <w:trPr>
          <w:trHeight w:val="52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stadísticas generales del año anterior del servicio, ESPECIALIDAD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amas del servicio y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úmero de especialistas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stadísticas específicas del año anterior de por lo menos 10 patologías más frecuentes de la especialidad/subespecialidad solicitada, y procedimientos del servicio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1</w:t>
            </w:r>
          </w:p>
        </w:tc>
      </w:tr>
      <w:tr>
        <w:trPr>
          <w:trHeight w:val="52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solución Decanal o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ocumento correspondiente de acuerdo a la norma de la Universidad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de designación del Comité de Especialidad y copia simple de los títulos  de especialista respectivos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1</w:t>
            </w:r>
          </w:p>
        </w:tc>
      </w:tr>
      <w:tr>
        <w:trPr>
          <w:trHeight w:val="52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solución de designación del coordinador y/o tutor (es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 documento correspondiente de acuerdo a la norma de la Universidad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1</w:t>
            </w:r>
          </w:p>
        </w:tc>
      </w:tr>
      <w:tr>
        <w:trPr>
          <w:trHeight w:val="52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pia simple de título de especialista con Registro Nacional de Especialista  del coordinador y/o tutor (es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1</w:t>
            </w:r>
          </w:p>
        </w:tc>
      </w:tr>
      <w:tr>
        <w:trPr>
          <w:trHeight w:val="233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ocumento de aceptación del coordinador y/o  tutor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1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pia del Expediente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1</w:t>
            </w:r>
          </w:p>
        </w:tc>
      </w:tr>
      <w:tr>
        <w:trPr>
          <w:trHeight w:val="85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ecisar el número de Campos Clínicos aprobados si los tuviera, indicando cuántos de ellos fueron ofertados como vacantes en los últimos 5 años, por año de estudios (especificar el número por cada año)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1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cisar el número actual de residentes por año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1</w:t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FORMATO DE REQUISITOS OBLIGATORIOS PARA SOLICITAR AUTORIZACIÓN</w:t>
        <w:br/>
        <w:t xml:space="preserve"> DE PROGRAMAS Y CAMPOS CLÍNICO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NVIARLO VIA CORREO ELECTRÓNICO, EL FÍSICO (ORGINAL Y COPIA) ESTARÁ EN LA SEDE A VISITA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09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hanging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IMPORTANTE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ind w:hanging="709"/>
        <w:jc w:val="both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strike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20" w:right="-1277" w:hanging="1004"/>
        <w:rPr/>
      </w:pPr>
      <w:r>
        <w:rPr>
          <w:rFonts w:cs="Arial" w:ascii="Arial" w:hAnsi="Arial"/>
          <w:b/>
          <w:sz w:val="16"/>
          <w:szCs w:val="16"/>
        </w:rPr>
        <w:t>Hay documentos OBLIGATORIOS, DE FALTAR UNO DE ELLOS, NO SE EVALUARÁ.</w:t>
      </w:r>
    </w:p>
    <w:p>
      <w:pPr>
        <w:pStyle w:val="Normal"/>
        <w:numPr>
          <w:ilvl w:val="0"/>
          <w:numId w:val="3"/>
        </w:numPr>
        <w:ind w:left="0" w:right="-1277" w:hanging="284"/>
        <w:rPr/>
      </w:pPr>
      <w:r>
        <w:rPr>
          <w:rFonts w:cs="Arial" w:ascii="Arial" w:hAnsi="Arial"/>
          <w:sz w:val="16"/>
          <w:szCs w:val="16"/>
        </w:rPr>
        <w:t xml:space="preserve">Cada uno de los otros documentos presentados tienen una valoración de </w:t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  <w:u w:val="single"/>
        </w:rPr>
        <w:t xml:space="preserve">se requiere que el expediente alcance la valoración de </w:t>
      </w:r>
      <w:r>
        <w:rPr>
          <w:rFonts w:cs="Arial" w:ascii="Arial" w:hAnsi="Arial"/>
          <w:b/>
          <w:sz w:val="16"/>
          <w:szCs w:val="16"/>
          <w:u w:val="single"/>
        </w:rPr>
        <w:t>11</w:t>
      </w:r>
      <w:r>
        <w:rPr>
          <w:rFonts w:cs="Arial" w:ascii="Arial" w:hAnsi="Arial"/>
          <w:sz w:val="16"/>
          <w:szCs w:val="16"/>
          <w:u w:val="single"/>
        </w:rPr>
        <w:t xml:space="preserve"> puntos para programar la visita de evaluación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ind w:left="720" w:right="-1277" w:hanging="1004"/>
        <w:jc w:val="both"/>
        <w:rPr/>
      </w:pPr>
      <w:r>
        <w:rPr>
          <w:rFonts w:cs="Arial" w:ascii="Arial" w:hAnsi="Arial"/>
          <w:sz w:val="16"/>
          <w:szCs w:val="16"/>
        </w:rPr>
        <w:t>Los documentos deben estar firmados por las autoridades pertinentes.</w:t>
      </w:r>
    </w:p>
    <w:p>
      <w:pPr>
        <w:pStyle w:val="Normal"/>
        <w:numPr>
          <w:ilvl w:val="0"/>
          <w:numId w:val="3"/>
        </w:numPr>
        <w:ind w:left="720" w:hanging="100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da la documentación presentada debe estar foliada.</w:t>
      </w:r>
    </w:p>
    <w:p>
      <w:pPr>
        <w:pStyle w:val="Normal"/>
        <w:numPr>
          <w:ilvl w:val="0"/>
          <w:numId w:val="3"/>
        </w:numPr>
        <w:ind w:left="720" w:right="-1277" w:hanging="100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 ADJUNTAR DOCUMENTOS QUE NO CORRESPONDAN, tendrán puntaje negativo.</w:t>
      </w:r>
    </w:p>
    <w:p>
      <w:pPr>
        <w:pStyle w:val="Normal"/>
        <w:numPr>
          <w:ilvl w:val="0"/>
          <w:numId w:val="3"/>
        </w:numPr>
        <w:ind w:left="720" w:right="-1277" w:hanging="1004"/>
        <w:jc w:val="both"/>
        <w:rPr/>
      </w:pPr>
      <w:r>
        <w:rPr>
          <w:rFonts w:cs="Arial" w:ascii="Arial" w:hAnsi="Arial"/>
          <w:sz w:val="16"/>
          <w:szCs w:val="16"/>
        </w:rPr>
        <w:t xml:space="preserve">Todos los documentos presentados tienen el </w:t>
      </w:r>
      <w:r>
        <w:rPr>
          <w:rFonts w:cs="Arial" w:ascii="Arial" w:hAnsi="Arial"/>
          <w:b/>
          <w:sz w:val="16"/>
          <w:szCs w:val="16"/>
        </w:rPr>
        <w:t>VALOR DE DECLARACIÓN JURADA</w:t>
      </w:r>
      <w:r>
        <w:rPr>
          <w:rFonts w:cs="Arial" w:ascii="Arial" w:hAnsi="Arial"/>
          <w:sz w:val="16"/>
          <w:szCs w:val="16"/>
        </w:rPr>
        <w:t>.</w:t>
      </w:r>
    </w:p>
    <w:sectPr>
      <w:type w:val="nextPage"/>
      <w:pgSz w:w="11906" w:h="16838"/>
      <w:pgMar w:left="1276" w:right="170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0:14:00Z</dcterms:created>
  <dc:creator>CONAREME</dc:creator>
  <dc:description/>
  <cp:keywords/>
  <dc:language>en-US</dc:language>
  <cp:lastModifiedBy>Fernando</cp:lastModifiedBy>
  <cp:lastPrinted>2014-02-11T14:51:00Z</cp:lastPrinted>
  <dcterms:modified xsi:type="dcterms:W3CDTF">2015-08-03T06:04:00Z</dcterms:modified>
  <cp:revision>3</cp:revision>
  <dc:subject/>
  <dc:title>LISTA DE CHEQUEO</dc:title>
</cp:coreProperties>
</file>